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lt-LT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lt-LT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lt-LT"/>
        </w:rPr>
        <w:t>D Ė M E S I 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lt-LT"/>
        </w:rPr>
        <w:t xml:space="preserve">2014 m.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lt-LT"/>
        </w:rPr>
        <w:t xml:space="preserve">vasario 19 d.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lt-LT"/>
        </w:rPr>
        <w:t>10 val</w:t>
      </w: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  <w:t>. adresu Respublikos g. 94, Rokišk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 xml:space="preserve">(Rokiškio rajono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lt-LT"/>
        </w:rPr>
        <w:t>savivaldybės I aukšto salėje</w:t>
      </w: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 xml:space="preserve">VšĮ Versli Lietuva ir Valstybinė darbo inspekcija </w:t>
      </w:r>
      <w:r>
        <w:rPr>
          <w:rFonts w:cs="Times New Roman" w:ascii="Times New Roman" w:hAnsi="Times New Roman"/>
          <w:sz w:val="28"/>
          <w:szCs w:val="28"/>
          <w:lang w:val="lt-LT"/>
        </w:rPr>
        <w:t>kviečia mažų ir vidutinių įmonių darbų saugos specialistus, įmonių vadovus,</w:t>
      </w:r>
      <w:r>
        <w:rPr>
          <w:rFonts w:cs="Times New Roman" w:ascii="Times New Roman" w:hAnsi="Times New Roman"/>
          <w:bCs/>
          <w:sz w:val="28"/>
          <w:szCs w:val="28"/>
          <w:lang w:val="lt-LT"/>
        </w:rPr>
        <w:t xml:space="preserve"> personalo, buhalterijos darbuotojus,</w:t>
      </w:r>
      <w:r>
        <w:rPr>
          <w:rFonts w:cs="Times New Roman" w:ascii="Times New Roman" w:hAnsi="Times New Roman"/>
          <w:sz w:val="28"/>
          <w:szCs w:val="28"/>
          <w:lang w:val="lt-LT"/>
        </w:rPr>
        <w:t xml:space="preserve"> asmenis, atsakingus už darbo saugą į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lt-LT"/>
        </w:rPr>
        <w:t>nemokamą</w:t>
      </w:r>
      <w:r>
        <w:rPr>
          <w:rFonts w:cs="Times New Roman" w:ascii="Times New Roman" w:hAnsi="Times New Roman"/>
          <w:sz w:val="28"/>
          <w:szCs w:val="28"/>
          <w:u w:val="single"/>
          <w:lang w:val="lt-L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lt-LT"/>
        </w:rPr>
        <w:t>seminarą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t-LT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  <w:t>DARBO TEISĖ, DARBUOTOJŲ SAUGA IR SVEIKATA. PAGRINDINĖS AKTUALIJOS IR TEISĖS AKTŲ TAIKYMAS PRAKTIKOJE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lt-LT"/>
        </w:rPr>
        <w:t>Seminare bus išnagrinėtos šios temos: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ocialinio dialogo skatinim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eblaivumo darbe prevenci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arbuotojų instruktavimo, mokymo ir atestavimo tvarkos aktualij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lektroninis DSS būklės deklaravim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elegalus darb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ktualūs darbo teisės klausimai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lt-L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lt-LT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seminaro bus teikiamos ir individualios konsultacijos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io seminaro tematika atitinka reikalaujamą Darbuotojų saugos ir sveikatos specialistams kvalifikacijos tobulinimo programą ir jiems bus </w:t>
      </w:r>
      <w:r>
        <w:rPr>
          <w:rFonts w:cs="Times New Roman" w:ascii="Times New Roman" w:hAnsi="Times New Roman"/>
          <w:b/>
          <w:sz w:val="28"/>
          <w:szCs w:val="28"/>
        </w:rPr>
        <w:t>užskaitomos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kademinės kvalifikacijos kėlimo valando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lt-L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SS specialistai turi tūrė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darbuotojų saugos ir sveikatos specialisto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kvalifikacijos tobulinimo apskaitos lap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lt-LT"/>
        </w:rPr>
        <w:t>.</w:t>
      </w:r>
    </w:p>
    <w:p>
      <w:pPr>
        <w:pStyle w:val="Pavadinimas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/>
          <w:b/>
          <w:i/>
          <w:sz w:val="28"/>
          <w:szCs w:val="28"/>
          <w:lang w:val="lt-LT"/>
        </w:rPr>
      </w:r>
    </w:p>
    <w:p>
      <w:pPr>
        <w:pStyle w:val="Pavadinimas"/>
        <w:spacing w:before="0" w:after="0"/>
        <w:jc w:val="both"/>
        <w:rPr/>
      </w:pPr>
      <w:r>
        <w:rPr>
          <w:b/>
          <w:i/>
          <w:sz w:val="28"/>
          <w:szCs w:val="28"/>
          <w:lang w:val="lt-LT"/>
        </w:rPr>
        <w:t>Tikime, kad šis seminaras bus Jums naudingas</w:t>
      </w:r>
      <w:r>
        <w:rPr>
          <w:b/>
          <w:sz w:val="28"/>
          <w:szCs w:val="28"/>
          <w:lang w:val="lt-L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t-LT"/>
        </w:rPr>
        <w:t>Kviečiame registruotis tel. 8-613-97695  arba  el. p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lt-LT"/>
          </w:rPr>
          <w:t>i.smalinskiene@verslilietuva.l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  <w:t>Ina Smalinskien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  <w:t>VšĮ „Versli Lietuva“ atstovė reg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284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HelveticaLT">
    <w:altName w:val="Times New Roman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reeForm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610225</wp:posOffset>
          </wp:positionH>
          <wp:positionV relativeFrom="page">
            <wp:posOffset>-5210810</wp:posOffset>
          </wp:positionV>
          <wp:extent cx="6029325" cy="60293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02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37335</wp:posOffset>
          </wp:positionH>
          <wp:positionV relativeFrom="page">
            <wp:posOffset>3328670</wp:posOffset>
          </wp:positionV>
          <wp:extent cx="6027420" cy="60274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02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  <w:lang w:val="en-US" w:eastAsia="en-US"/>
      </w:rPr>
    </w:pPr>
    <w:r>
      <w:rPr>
        <w:rFonts w:cs="Courier New" w:ascii="Courier New" w:hAnsi="Courier New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179705</wp:posOffset>
          </wp:positionV>
          <wp:extent cx="7562850" cy="10708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99610</wp:posOffset>
          </wp:positionH>
          <wp:positionV relativeFrom="paragraph">
            <wp:posOffset>-76200</wp:posOffset>
          </wp:positionV>
          <wp:extent cx="1983105" cy="1238250"/>
          <wp:effectExtent l="0" t="0" r="0" b="0"/>
          <wp:wrapTight wrapText="bothSides">
            <wp:wrapPolygon edited="0">
              <wp:start x="16100" y="993"/>
              <wp:lineTo x="15411" y="993"/>
              <wp:lineTo x="14822" y="2490"/>
              <wp:lineTo x="14822" y="3651"/>
              <wp:lineTo x="13448" y="6311"/>
              <wp:lineTo x="881" y="8303"/>
              <wp:lineTo x="980" y="8968"/>
              <wp:lineTo x="1569" y="11626"/>
              <wp:lineTo x="1569" y="12291"/>
              <wp:lineTo x="4613" y="14286"/>
              <wp:lineTo x="5790" y="14286"/>
              <wp:lineTo x="5790" y="15281"/>
              <wp:lineTo x="11583" y="16944"/>
              <wp:lineTo x="14724" y="16944"/>
              <wp:lineTo x="13546" y="19933"/>
              <wp:lineTo x="13546" y="20599"/>
              <wp:lineTo x="14135" y="20599"/>
              <wp:lineTo x="14234" y="20599"/>
              <wp:lineTo x="15020" y="19604"/>
              <wp:lineTo x="15903" y="16944"/>
              <wp:lineTo x="18653" y="11626"/>
              <wp:lineTo x="20812" y="6145"/>
              <wp:lineTo x="19929" y="5148"/>
              <wp:lineTo x="17670" y="3651"/>
              <wp:lineTo x="16688" y="993"/>
              <wp:lineTo x="16100" y="993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302" w:firstLine="252"/>
      <w:jc w:val="center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  <w:drawing>
        <wp:inline distT="0" distB="0" distL="0" distR="0">
          <wp:extent cx="5845175" cy="826643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826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</w:rPr>
      <w:drawing>
        <wp:inline distT="0" distB="0" distL="0" distR="0">
          <wp:extent cx="5845175" cy="826643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826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  <w:drawing>
        <wp:inline distT="0" distB="0" distL="0" distR="0">
          <wp:extent cx="5845175" cy="826643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826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jc w:val="center"/>
      <w:rPr>
        <w:rFonts w:ascii="Courier New" w:hAnsi="Courier New" w:cs="Courier New"/>
        <w:sz w:val="20"/>
        <w:lang w:val="en-US"/>
      </w:rPr>
    </w:pPr>
    <w:r>
      <w:rPr>
        <w:rFonts w:eastAsia="Courier New" w:cs="Courier New" w:ascii="Courier New" w:hAnsi="Courier New"/>
        <w:sz w:val="20"/>
        <w:lang w:val="en-US"/>
      </w:rPr>
      <w:t xml:space="preserve">                                                                     </w:t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0"/>
        <w:lang w:val="lt-LT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lt-LT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610225</wp:posOffset>
          </wp:positionH>
          <wp:positionV relativeFrom="page">
            <wp:posOffset>-5210810</wp:posOffset>
          </wp:positionV>
          <wp:extent cx="6029325" cy="60293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02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elveticaLT;Times New Roman" w:hAnsi="HelveticaLT;Times New Roman" w:eastAsia="Times New Roman" w:cs="HelveticaLT;Times New Roman"/>
      <w:b/>
      <w:bCs/>
      <w:color w:val="000000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/>
    </w:rPr>
  </w:style>
  <w:style w:type="character" w:styleId="CharChar">
    <w:name w:val=" Cha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HelveticaLT;Times New Roman" w:hAnsi="HelveticaLT;Times New Roman" w:cs="HelveticaLT;Times New Roman"/>
      <w:b/>
      <w:bCs/>
      <w:sz w:val="24"/>
      <w:szCs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malinskiene@verslilietuva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1:00Z</dcterms:created>
  <dc:creator>Arunas Sliekas</dc:creator>
  <dc:description/>
  <cp:keywords/>
  <dc:language>en-US</dc:language>
  <cp:lastModifiedBy>Asta Zakareviciene</cp:lastModifiedBy>
  <cp:lastPrinted>2014-02-10T16:25:00Z</cp:lastPrinted>
  <dcterms:modified xsi:type="dcterms:W3CDTF">2014-02-12T11:11:00Z</dcterms:modified>
  <cp:revision>2</cp:revision>
  <dc:subject/>
  <dc:title>D Ė M E S I O</dc:title>
</cp:coreProperties>
</file>